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одержания, проверяем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(переводной) контрольной работ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6 класса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62"/>
        <w:gridCol w:w="5040"/>
        <w:gridCol w:w="34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математическ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задания по учебнику «Математика 6» Н.Я. Виленки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 (положительные, отрицательные десятичные дроб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оложительные, отрицательные числа, десятичные др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0, 976, 997, 1010, 10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, отрицательные чис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02, 1004, 10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его уравн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решения уравнений. Умение находить сумму/разность положительных и отрицательных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 числ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(сумма/разность) с положительными и отрицательными чис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1, 1096, 1099, 120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 числа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(сумма/разность) с положительными и отрицательными чис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2, 1139, 113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роцент от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9, 486 (и-м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Приведение подобных слагаемы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. Выполнение действий (сумма/разность) с положительными и отрицательными чис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5, 1238, 1284, 1377, 128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десятичные дроби. Практическое приме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пункт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квенного выражения по условию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9, 1587, 1231-123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Пропорц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составление прямой  пропорциональной  зависи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3, 784, 78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пор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составление обратной  пропорциональной  зависи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5, 786, 127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центы. Диаграм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проценты. Практическое приме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8, 1579, 661, 66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квенного выражения по условию задачи. Умение находить периметр и площадь прямо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. Арифметические действия с положительными и отрицательными числами, десятичными и обыкновенными дроб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(сумма/разность, умножение/деление) с положительными и отрицательными числами. Представление десятичной дроби  в виде обыкновенной и обыкновенной в виде десятич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6, 1430, 138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обыкновенные дроб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сятичной дроби  в виде обыкновенной и обыкновенной в виде десятичной. Основное свойство дроби (сокращение дроб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Сравнение дроб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(сумма/разность) с обыкновенными дробями. Умение сравнивать обыкновенные дро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-38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ямоугольной системе координат. Умение определять координаты точки по готовому рисунку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8, 1419, 1428, 142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ямоугольной системе координат. Построение точки по заданным координатам. Умение определять координаты точ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решения уравнений. Умение выполнять арифметические действия  с положительными и отрицательными числами. Знание свойств арифметических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3, 14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течение ре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5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я. Пропор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решения уравнений. Умение применять основное свойство пропорции. Умение выполнять арифметические действия  с положительными и отрицательными числами. Знание свойств арифметических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8,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зависимостей, отражающих реальные процессы;  чтение и интерпретация; единицы измерен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рименение чтения и интерпретации графика зависимости, формулы пути.. Перевод единиц времен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6,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. Арифметические действия с положительными и отрицательными числами, десятичными  дроб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(сумма/разность, умножение/деление) с положительными и отрицательными числами, десятичными дроб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9, № 1494(а-г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Процент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проценты. Практическое приме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9:00Z</dcterms:created>
  <dc:creator>user</dc:creator>
  <dc:description/>
  <cp:keywords/>
  <dc:language>en-US</dc:language>
  <cp:lastModifiedBy>Пользователь Windows</cp:lastModifiedBy>
  <cp:lastPrinted>2010-05-21T12:36:00Z</cp:lastPrinted>
  <dcterms:modified xsi:type="dcterms:W3CDTF">2013-02-25T03:21:00Z</dcterms:modified>
  <cp:revision>6</cp:revision>
  <dc:subject/>
  <dc:title>Элементы содержания, проверяемые задания</dc:title>
</cp:coreProperties>
</file>